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 w:eastAsia="bg-BG"/>
        </w:rPr>
        <w:t>Свободные апартаменты в комплексе Рейнбоу 1</w:t>
        <w:br/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1"/>
        <w:gridCol w:w="1003"/>
        <w:gridCol w:w="1698"/>
        <w:gridCol w:w="1353"/>
        <w:gridCol w:w="1617"/>
        <w:gridCol w:w="1548"/>
      </w:tblGrid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эт. 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А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20"/>
                  <w:lang w:eastAsia="bg-BG"/>
                </w:rPr>
                <w:t>32</w:t>
              </w:r>
            </w:hyperlink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3.73 м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море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3 29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эт. 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А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  <w:szCs w:val="20"/>
                  <w:lang w:val="en-US" w:eastAsia="en-US"/>
                </w:rPr>
                <w:t>67</w:t>
              </w:r>
            </w:hyperlink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5.80 м2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бассейн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5 34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эт. 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А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  <w:szCs w:val="20"/>
                  <w:lang w:val="en-US" w:eastAsia="en-US"/>
                </w:rPr>
                <w:t>96</w:t>
              </w:r>
            </w:hyperlink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5.80 м2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бассейн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5 34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эт. 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А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  <w:szCs w:val="20"/>
                  <w:lang w:val="en-US" w:eastAsia="en-US"/>
                </w:rPr>
                <w:t>138</w:t>
              </w:r>
            </w:hyperlink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5.51 м2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море-восток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50 061</w:t>
            </w:r>
          </w:p>
        </w:tc>
      </w:tr>
      <w:tr>
        <w:trPr>
          <w:trHeight w:val="352" w:hRule="atLeast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эт. 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bg-BG"/>
              </w:rPr>
              <w:t>B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bg-BG"/>
              </w:rPr>
              <w:t>46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бассейн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6 000</w:t>
            </w:r>
          </w:p>
        </w:tc>
      </w:tr>
      <w:tr>
        <w:trPr>
          <w:trHeight w:val="352" w:hRule="atLeast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эт. 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bg-BG"/>
              </w:rPr>
              <w:t>B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бассейн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bg-BG"/>
              </w:rPr>
              <w:t>46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gif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1.gif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1.gif"/><Relationship Id="rId9" Type="http://schemas.openxmlformats.org/officeDocument/2006/relationships/hyperlink" Target="javascript:void(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6:00Z</dcterms:created>
  <dc:creator>user</dc:creator>
  <dc:description/>
  <cp:keywords/>
  <dc:language>en-US</dc:language>
  <cp:lastModifiedBy>user</cp:lastModifiedBy>
  <cp:lastPrinted>2010-07-29T17:30:00Z</cp:lastPrinted>
  <dcterms:modified xsi:type="dcterms:W3CDTF">2010-08-24T13:05:00Z</dcterms:modified>
  <cp:revision>4</cp:revision>
  <dc:subject/>
  <dc:title/>
</cp:coreProperties>
</file>